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9525</wp:posOffset>
                </wp:positionV>
                <wp:extent cx="1358265" cy="1278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an PS;Cambria" w:hAnsi="Roman PS;Cambria" w:cs="Roman PS;Cambri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31635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0.65pt;mso-wrap-distance-left:7.05pt;mso-wrap-distance-right:7.05pt;mso-wrap-distance-top:0pt;mso-wrap-distance-bottom:0pt;margin-top:0.7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oman PS;Cambria" w:hAnsi="Roman PS;Cambria" w:cs="Roman PS;Cambri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131635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54"/>
        </w:rPr>
        <w:t xml:space="preserve">     </w:t>
      </w:r>
      <w:r>
        <w:rPr>
          <w:b/>
          <w:i/>
          <w:sz w:val="54"/>
        </w:rPr>
        <w:t>BUDO CLUB DE MONTIGNY</w:t>
      </w:r>
    </w:p>
    <w:p>
      <w:pPr>
        <w:pStyle w:val="Normal"/>
        <w:ind w:firstLine="708"/>
        <w:rPr/>
      </w:pPr>
      <w:r>
        <w:rPr>
          <w:b/>
        </w:rPr>
        <w:t>(Rue Auguste Renoir 95370 MONTIGNY les CORMEIL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i/>
        </w:rPr>
        <w:t xml:space="preserve">                                </w:t>
      </w:r>
      <w:r>
        <w:rPr>
          <w:b/>
          <w:i/>
        </w:rPr>
        <w:t>POUVOI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Madame, Monsieur 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Mère, père de .....................................................................…………........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ise Madame, Monsieur …………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à le (la) représenter à l’Assemblée Générale du BUDO CLUB DE MONTIGNY </w:t>
      </w:r>
      <w:r>
        <w:rPr>
          <w:color w:val="000000"/>
          <w:sz w:val="24"/>
        </w:rPr>
        <w:t>le 19/11/2021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et à voter en son n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it à      ................................................     Le    ......................................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left="708" w:hanging="0"/>
        <w:rPr>
          <w:b/>
          <w:b/>
          <w:u w:val="single"/>
        </w:rPr>
      </w:pPr>
      <w:r>
        <w:rPr>
          <w:b/>
          <w:u w:val="single"/>
        </w:rPr>
        <w:t>Signature précédée de la mention manuscrite « Bon pour pouvoir 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ragraph">
                  <wp:posOffset>9525</wp:posOffset>
                </wp:positionV>
                <wp:extent cx="1358265" cy="1278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man PS;Cambria" w:hAnsi="Roman PS;Cambria" w:cs="Roman PS;Cambri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7775" cy="1278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00.65pt;mso-wrap-distance-left:7.05pt;mso-wrap-distance-right:7.05pt;mso-wrap-distance-top:0pt;mso-wrap-distance-bottom:0pt;margin-top:0.75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oman PS;Cambria" w:hAnsi="Roman PS;Cambria" w:cs="Roman PS;Cambri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7775" cy="1278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54"/>
        </w:rPr>
        <w:t xml:space="preserve">     </w:t>
      </w:r>
      <w:r>
        <w:rPr>
          <w:b/>
          <w:i/>
          <w:sz w:val="54"/>
        </w:rPr>
        <w:t>BUDO CLUB DE MONTIGNY</w:t>
      </w:r>
    </w:p>
    <w:p>
      <w:pPr>
        <w:pStyle w:val="Normal"/>
        <w:ind w:firstLine="708"/>
        <w:rPr/>
      </w:pPr>
      <w:r>
        <w:rPr>
          <w:b/>
        </w:rPr>
        <w:t>(Rue Auguste Renoir 95370 MONTIGNY les CORMEILL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1416" w:firstLine="708"/>
        <w:jc w:val="left"/>
        <w:rPr/>
      </w:pPr>
      <w:r>
        <w:rPr>
          <w:b/>
          <w:i/>
        </w:rPr>
        <w:t xml:space="preserve">            </w:t>
      </w:r>
      <w:r>
        <w:rPr>
          <w:b/>
          <w:i/>
        </w:rPr>
        <w:t>POUVOI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dame, Monsieur 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Mère, père de .....................................................................…………........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utorise Madame, Monsieur …………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à le (la) représenter à l’Assemblée Générale du BUDO CLUB DE MONTIGNY </w:t>
      </w:r>
      <w:r>
        <w:rPr>
          <w:color w:val="000000"/>
          <w:sz w:val="24"/>
        </w:rPr>
        <w:t>le 19/11/20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et à voter en son n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ait à      ................................................     Le    .......................................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left="708" w:hanging="0"/>
        <w:rPr>
          <w:b/>
          <w:b/>
          <w:u w:val="single"/>
        </w:rPr>
      </w:pPr>
      <w:r>
        <w:rPr>
          <w:b/>
          <w:u w:val="single"/>
        </w:rPr>
        <w:t>Signature précédée de la mention manuscrite « Bon pour pouvoir 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26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B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0:23:00Z</dcterms:created>
  <dc:creator>LOGISTIQUE PARIS NORD</dc:creator>
  <dc:description/>
  <cp:keywords/>
  <dc:language>en-US</dc:language>
  <cp:lastModifiedBy>Marie-Annick BHADYE</cp:lastModifiedBy>
  <cp:lastPrinted>2014-06-05T14:33:00Z</cp:lastPrinted>
  <dcterms:modified xsi:type="dcterms:W3CDTF">2021-10-11T20:23:00Z</dcterms:modified>
  <cp:revision>3</cp:revision>
  <dc:subject/>
  <dc:title> </dc:title>
</cp:coreProperties>
</file>